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699"/>
        <w:gridCol w:w="1493"/>
        <w:gridCol w:w="3570"/>
      </w:tblGrid>
      <w:tr>
        <w:trPr>
          <w:trHeight w:val="437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ntent Area:</w:t>
            </w:r>
            <w:r>
              <w:rPr>
                <w:rFonts w:cs="Times New Roman" w:ascii="Times New Roman" w:hAnsi="Times New Roman"/>
                <w:sz w:val="20"/>
              </w:rPr>
              <w:t xml:space="preserve"> Biology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ade Level: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nit: </w:t>
            </w:r>
            <w:r>
              <w:rPr>
                <w:rFonts w:cs="Times New Roman" w:ascii="Times New Roman" w:hAnsi="Times New Roman"/>
                <w:sz w:val="20"/>
              </w:rPr>
              <w:t xml:space="preserve"> Genetic Biotechnology  (10.3, 10.4, 14.3, 15.1 through 15.4)</w:t>
            </w:r>
          </w:p>
        </w:tc>
      </w:tr>
      <w:tr>
        <w:trPr>
          <w:trHeight w:val="1994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Goal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WBAT underst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cycle regulation and how this relates to cancer (10.3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way in which cells become specialized for different functions (10.4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nd applications of recombinant DNA, cloning technology and genetic engineering (agriculture, industry, health and medicine) (15.2 and 15.3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A fingerprinting technology and its applications (15.3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posing views regarding the ethics of biotechnology (10.4 and 15.4).</w:t>
            </w:r>
          </w:p>
        </w:tc>
      </w:tr>
      <w:tr>
        <w:trPr>
          <w:trHeight w:val="2183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demonstrates in-depth inferences and applications of the learning goal(s) and can reconstruct and apply their knowledge from limited informa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WBA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   Predict if a cell will develop into cancer given different conditions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   Explain and prioritize the value of current uses of stem cell technology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 Discuss the importance and application of recombinant DNA and PCR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 Discuss advanced applications such as DNA microarrays and gene testing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   Describe how to solve a given problem by applying knowledge of DNA fingerprinting technology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   Critique different views on biotechnology and predict the motivations behind these views. </w:t>
            </w:r>
          </w:p>
        </w:tc>
      </w:tr>
      <w:tr>
        <w:trPr>
          <w:trHeight w:val="1967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core 3: </w:t>
            </w:r>
            <w:r>
              <w:rPr>
                <w:rFonts w:cs="Times New Roman" w:ascii="Times New Roman" w:hAnsi="Times New Roman"/>
                <w:sz w:val="20"/>
              </w:rPr>
              <w:t>Student demonstrates no major errors or omissions regarding the learning goal(s) that were explicitly taugh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WBA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   Describe cell regulation  and the results if the process doesn’t work (cancer development)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   Explain the process of cell specialization and embryonic development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.  Describe and explain the process of recombinant DNA (plasmid DNA transformation of bacteria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2.  Identify and discuss the benefits of genetic engineering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    Explain gel electrophoresis, PCR and describe the steps necessary to produce a “DNA fingerprint.”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   Develop and support a personal position on the major ethical dilemmas on biotechnology.  </w:t>
            </w:r>
          </w:p>
        </w:tc>
      </w:tr>
      <w:tr>
        <w:trPr>
          <w:trHeight w:val="1942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student demonstrates no major errors regarding the simpler details and processes that support the learning goal(s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WBAT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   Identify different factors that control cell division (regulation proteins, growth factors, apoptosis)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   List and describe the different types of stem cell and their potential for differentiation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 Define and list the components needed for recombinant DNA and cloning technology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.  List and describe different uses of genetic biotechnology (GMOs and medicine).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   Define Gel Electrophoresis, PCR technology and what a DNA fingerprint represent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.    Identify the arguments for and against different application of biotechnology. </w:t>
            </w:r>
          </w:p>
        </w:tc>
      </w:tr>
      <w:tr>
        <w:trPr>
          <w:trHeight w:val="581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core 1: </w:t>
            </w:r>
            <w:r>
              <w:rPr>
                <w:rFonts w:cs="Times New Roman" w:ascii="Times New Roman" w:hAnsi="Times New Roman"/>
                <w:sz w:val="20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core 0: </w:t>
            </w:r>
            <w:r>
              <w:rPr>
                <w:rFonts w:cs="Times New Roman" w:ascii="Times New Roman" w:hAnsi="Times New Roman"/>
                <w:sz w:val="20"/>
              </w:rPr>
              <w:t>Even with help, no success.</w:t>
            </w:r>
          </w:p>
        </w:tc>
      </w:tr>
      <w:tr>
        <w:trPr>
          <w:trHeight w:val="386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c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wth Fa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pto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ry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ipotent (Omnipot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stoc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uripot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m 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oten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riction Enzy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 Electrophor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informa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om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ive Bree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bridiz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bree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Var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ploi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erase Change Rea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mbinant D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m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 Mar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ge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.3 and 1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Microar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Fingerpr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ns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ally Modified (GM)</w:t>
              <w:br/>
              <w:t>Eugenics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5:00Z</dcterms:created>
  <dc:creator>mfcsd</dc:creator>
  <dc:description/>
  <dc:language>en-US</dc:language>
  <cp:lastModifiedBy>mfcsd</cp:lastModifiedBy>
  <dcterms:modified xsi:type="dcterms:W3CDTF">2015-08-20T13:05:00Z</dcterms:modified>
  <cp:revision>2</cp:revision>
  <dc:subject/>
  <dc:title/>
</cp:coreProperties>
</file>